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Директору ООО «Нептун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В.Х.Оришев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__________________________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оживающему по адресу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ел.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технические условия и информацию по подключению объекта к сетям водоснабжения        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ъекта  или реконструкци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по адресу: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______________________       </w:t>
        <w:tab/>
        <w:tab/>
        <w:tab/>
        <w:t xml:space="preserve">  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ись                                    </w:t>
        <w:tab/>
        <w:t xml:space="preserve">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9:00Z</dcterms:created>
  <dc:creator>ГлБух</dc:creator>
  <dc:description/>
  <cp:keywords/>
  <dc:language>en-US</dc:language>
  <cp:lastModifiedBy>ГлБух</cp:lastModifiedBy>
  <dcterms:modified xsi:type="dcterms:W3CDTF">2015-01-20T12:37:00Z</dcterms:modified>
  <cp:revision>1</cp:revision>
  <dc:subject/>
  <dc:title>                                                                               Директору ООО «Нептун»</dc:title>
</cp:coreProperties>
</file>